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Kłębowo dnia 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mię i nazwisko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adr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ójt Gmi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rtur Jankow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ada Gminy Wiejski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Lidzbarku Warmińskim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niosek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oszę o zmiany w Miejscowym Planie Zagospodarowania Przestrzennego dla terenów byłego ośrodka wypoczynkowego nad jeziorem Symsar w związku z zaniedbaniem obowiązku wynikającego z Ustawy o gospodarce nieruchomościami art.103 ust 1. Właścicieli nieruchomości budynkowych, a w tym też i mnie nie powiadomiono imiennie o planowanych nowych trasach ciągów komunikacyjnych (drogi dojazdowe do nieruchomości budynkowych) oraz pominięto priorytet, jakim jest ochrona przyrody </w:t>
      </w:r>
      <w:r>
        <w:rPr>
          <w:rFonts w:cs="Arial Narrow" w:ascii="Arial Narrow" w:hAnsi="Arial Narrow"/>
          <w:b/>
        </w:rPr>
        <w:t>– wykonując projekt i akceptując go zza biurka nie podejmując próby ominięcia niszczenia dobra narodowego, jakim jest wieloletni drzewostan</w:t>
      </w:r>
      <w:r>
        <w:rPr>
          <w:rFonts w:cs="Arial Narrow" w:ascii="Arial Narrow" w:hAnsi="Arial Narrow"/>
        </w:rPr>
        <w:t xml:space="preserve">.  Gmina Wiejska w Lidzbarku Warmińskim z racji pobieranych podatków była w stanie ustalić adresy właścicieli nieruchomości budynkowych. Ustawowym obowiązkiem Gminy było powiadomienie mnie o możliwościach zmian w planie, ale nie uczyniono t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Opracowany i zatwierdzony plan zawiera wiele błędów. Wykonany został bez konsultacji z zainteresowanymi właścicielami, a tym samym i mną, z naruszeniem wielu artykułów ustawy o MPZP. Główny projektant Jaropeł Lewicki popełnił podstawowy błąd, jakim był brak inwentaryzacji terenowej. Nie wykorzystał przy opracowywaniu planu istniejących dróg dojazdowych, a przede wszystkim przekwalifikował dotychczas istniejącą drogę wewnętrzną ośrodka na drogę gminną. Wprowadził tym samym niepokój społeczny i bałagan, a przede wszystkim doprowadził do warunków, które sprzyjają wandalizmowi oraz szerzeniu się brudu, chuligaństwa i nieporządku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aplanowane drogi na papierze ni jak mają się do możliwości ich wykonania w rzeczywistości, choćby ze względów na koszt poniesionych nakładów, ukształtowania terenu, poszanowania przyrody. Wycinka ponad </w:t>
      </w:r>
      <w:r>
        <w:rPr>
          <w:rFonts w:cs="Arial Narrow" w:ascii="Arial Narrow" w:hAnsi="Arial Narrow"/>
          <w:b/>
        </w:rPr>
        <w:t>150 drzew jest barbarzyństwem</w:t>
      </w:r>
      <w:r>
        <w:rPr>
          <w:rFonts w:cs="Arial Narrow" w:ascii="Arial Narrow" w:hAnsi="Arial Narrow"/>
        </w:rPr>
        <w:t xml:space="preserve"> projektanta i beztroską Gminy o przyrodę przy przyjęciu takiego planu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twierdzeniu przez Radę Gminy Wiejskiej w Lidzbarku Warmińskim w drodze uchwały założeń tego planu, na dzień dzisiejszy nie posiadam dojazdu do mojej nieruchomości i w całości obarczam tym Pański Urząd. Wnoszę w związku z tym jak wyżej, a jednocześnie oświadczam, iż uczynię wszystko, by o zaistniałej sytuacji poinformować odpowiednie organy oraz medi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Z poważaniem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6:00Z</dcterms:created>
  <dc:creator>samsung</dc:creator>
  <dc:description/>
  <cp:keywords/>
  <dc:language>en-US</dc:language>
  <cp:lastModifiedBy>pm</cp:lastModifiedBy>
  <dcterms:modified xsi:type="dcterms:W3CDTF">2011-08-02T13:47:00Z</dcterms:modified>
  <cp:revision>3</cp:revision>
  <dc:subject/>
  <dc:title>Imię Nazwisko                                                                             dn</dc:title>
</cp:coreProperties>
</file>