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anowni Państwo 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rnęliśmy do końca mamy prąd i protokół z odbioru. Skrzynka odebrana. Profesjonalny wykonawca- bezbłędnie wykonał pracę w terminie. Skrzynkę potraktowaliśmy jako całość bez rozdrabniania się na szczegóły. Mamy nową, więc dbajmy o ni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32"/>
          <w:szCs w:val="32"/>
        </w:rPr>
        <w:t xml:space="preserve">Klucze można odebrać w Kłębowie (piątek, sobota, niedziela ) lub następne weekendy u p. Sidorkiewiczów domek nr 44/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Spokojnie klucze nie zginą i są przewidziane dla każdego. Dotrą wcześniej czy później do współwłaścicieli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 xml:space="preserve">Namawiam państwa, aby przejrzeć kopie wydatków, które będą wyłożone </w:t>
      </w:r>
      <w:r>
        <w:rPr>
          <w:b/>
          <w:i/>
          <w:sz w:val="28"/>
          <w:szCs w:val="28"/>
        </w:rPr>
        <w:t>przy odbiorze kluczy</w:t>
      </w:r>
      <w:r>
        <w:rPr>
          <w:b/>
          <w:sz w:val="28"/>
          <w:szCs w:val="28"/>
        </w:rPr>
        <w:t xml:space="preserve">. Mogę też wysłać ich skan e-mailem dla zainteresowany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zynka  S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I ) </w:t>
      </w:r>
      <w:r>
        <w:rPr>
          <w:b/>
          <w:sz w:val="28"/>
          <w:szCs w:val="28"/>
        </w:rPr>
        <w:t xml:space="preserve">Wpłata:                                         </w:t>
      </w:r>
      <w:r>
        <w:rPr>
          <w:sz w:val="32"/>
          <w:szCs w:val="32"/>
        </w:rPr>
        <w:t xml:space="preserve">30 osób x 500 zł </w:t>
      </w:r>
      <w:r>
        <w:rPr>
          <w:b/>
          <w:sz w:val="32"/>
          <w:szCs w:val="32"/>
        </w:rPr>
        <w:t xml:space="preserve">= 15000 z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I ) Rozchód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8087,89 zł</w:t>
      </w:r>
      <w:r>
        <w:rPr>
          <w:sz w:val="32"/>
          <w:szCs w:val="32"/>
        </w:rPr>
        <w:t xml:space="preserve"> – skrzynka licznikowa</w:t>
      </w:r>
    </w:p>
    <w:p>
      <w:pPr>
        <w:pStyle w:val="Normal"/>
        <w:rPr/>
      </w:pPr>
      <w:r>
        <w:rPr>
          <w:b/>
          <w:sz w:val="32"/>
          <w:szCs w:val="32"/>
        </w:rPr>
        <w:t>30 x 170 zł =   5100,00  zł</w:t>
      </w:r>
      <w:r>
        <w:rPr>
          <w:sz w:val="32"/>
          <w:szCs w:val="32"/>
        </w:rPr>
        <w:t xml:space="preserve"> -  robocizna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13187.89 zł</w:t>
      </w:r>
      <w:r>
        <w:rPr>
          <w:sz w:val="32"/>
          <w:szCs w:val="32"/>
        </w:rPr>
        <w:t xml:space="preserve"> – kwota zapłacona p. Czesław S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) Szczegółowe rozliczenie z p. Czesławem S. na podstawie K.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alicz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4100 zł robocizna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+ 1000 zł robociz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5100 zł                       + 8100 zł Skrzynka s-2      = </w:t>
      </w:r>
      <w:r>
        <w:rPr>
          <w:b/>
          <w:sz w:val="32"/>
          <w:szCs w:val="32"/>
        </w:rPr>
        <w:t>13200 zł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liczka     –     kwota do zapłaty      = resz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200 zł     -      13187,89 zł                 = 12,11 z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V)   Inne dodatkowe  koszty:    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-  dorobienie kluczy -    5szt/ zł x 12 zł =               60,00 z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  uziemienie ( materiał + robocizna)                  100,00 zł (?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-  telefon, paliwo  ( moje koszty)                             22.11 z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32"/>
          <w:szCs w:val="32"/>
        </w:rPr>
        <w:t>182,11 z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) Rozliczenie końcowe na 18.05.2017  (w zaokrągleniu do złotówki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zt całk. (poz. II)  13187,89 zł + (poz.IV)  182,11 zł  = 13370 z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poz. I) Wpłaty                                       -    15000 zł </w:t>
      </w:r>
    </w:p>
    <w:p>
      <w:pPr>
        <w:pStyle w:val="Normal"/>
        <w:rPr/>
      </w:pPr>
      <w:r>
        <w:rPr>
          <w:b/>
          <w:sz w:val="32"/>
          <w:szCs w:val="32"/>
        </w:rPr>
        <w:t xml:space="preserve">Koszt całkowity S-2                               -    13370 z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zta do podziału                  -                        1630  zł / 30 liczników</w:t>
      </w:r>
    </w:p>
    <w:p>
      <w:pPr>
        <w:pStyle w:val="Normal"/>
        <w:rPr/>
      </w:pPr>
      <w:r>
        <w:rPr>
          <w:b/>
          <w:sz w:val="32"/>
          <w:szCs w:val="32"/>
        </w:rPr>
        <w:t xml:space="preserve">Koszt odtworzenia przyłącza elektrycznego  - 446 zł / za licznik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Zwrot z wpłaty                                                  -   54 zł /za liczni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azie zapytań w tej sprawie chętnie odpowiem: e-mailem: tb51@o2.p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566025" cy="582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7:00Z</dcterms:created>
  <dc:creator>Bo</dc:creator>
  <dc:description/>
  <cp:keywords/>
  <dc:language>en-US</dc:language>
  <cp:lastModifiedBy>Moroz Przemysław</cp:lastModifiedBy>
  <cp:lastPrinted>2017-05-17T21:01:00Z</cp:lastPrinted>
  <dcterms:modified xsi:type="dcterms:W3CDTF">2017-05-19T06:37:00Z</dcterms:modified>
  <cp:revision>2</cp:revision>
  <dc:subject/>
  <dc:title>Przychód :                                         30 x 500 zł = 15000 zł</dc:title>
</cp:coreProperties>
</file>